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439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56" w:before="0" w:after="16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іональне відділення ФДМУ по Івано-Франківській, Чернівецькій та Тернопільській областях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різвище, ім’я, по батькові заявника)</w:t>
      </w:r>
    </w:p>
    <w:p>
      <w:pPr>
        <w:pStyle w:val="Normal"/>
        <w:spacing w:lineRule="auto" w:line="240" w:before="0" w:after="160"/>
        <w:ind w:left="439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160"/>
        <w:ind w:left="439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оштова адреса  заявника та контактний телефон)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160"/>
        <w:ind w:left="439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електронна адреса  заявника)</w:t>
      </w:r>
    </w:p>
    <w:p>
      <w:pPr>
        <w:pStyle w:val="Normal"/>
        <w:spacing w:lineRule="auto" w:line="240" w:before="0" w:after="160"/>
        <w:ind w:left="439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160"/>
        <w:ind w:left="439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60"/>
        <w:ind w:left="439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ення про корупцію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  <w:br/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  <w:br/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  <w:br/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  <w:br/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                                            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дата</w:t>
        <w:tab/>
        <w:tab/>
        <w:tab/>
        <w:tab/>
        <w:tab/>
        <w:tab/>
        <w:tab/>
        <w:t xml:space="preserve">                              підп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t>* інформація про корупційне або пов’язане з корупцією правопорушення, інше порушення Закону України «Про запобігання корупції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24:00Z</dcterms:created>
  <dc:creator>Admin</dc:creator>
  <dc:description/>
  <cp:keywords/>
  <dc:language>en-US</dc:language>
  <cp:lastModifiedBy>Taras</cp:lastModifiedBy>
  <dcterms:modified xsi:type="dcterms:W3CDTF">2020-09-01T11:24:00Z</dcterms:modified>
  <cp:revision>2</cp:revision>
  <dc:subject/>
  <dc:title>Регіональне відділення ФДМУ по Рівненській області</dc:title>
</cp:coreProperties>
</file>